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«Всероссийский День правовой помощи детя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БУ детский сад № 16 «Светлячок» с. Михайловка Михайловского муниципального района  (11.11.2024 – 20.11.2024г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 xml:space="preserve">Цель: </w:t>
      </w:r>
      <w:r>
        <w:rPr>
          <w:rFonts w:eastAsia="Calibri" w:cs="Times New Roman" w:ascii="Times New Roman" w:hAnsi="Times New Roman"/>
          <w:lang w:eastAsia="en-US"/>
        </w:rPr>
        <w:t>познакомить и закрепить знания детей с их  правами и обязанностями. Провести просветительскую работу с родителями (законными представителями)  и педагогами по вопросам правового воспит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058"/>
        <w:gridCol w:w="1428"/>
        <w:gridCol w:w="209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воспитанниками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Беседы с детьми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- Знакомство с правами человека на примере любимых сказок, произведений (мультимедийная презентация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- «Я и мое имя»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- «Я – гражданин Росси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+ вторая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+ подготовительная к школе г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и права и обязанност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+ подготовительная к школе г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южетная игра «Доктор спешит к больному Мишке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еседа «Дружба, уважай права другого», сюжетно-ролевая игра «Детский сад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+ вторая младш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/>
            </w:pPr>
            <w:r>
              <w:rPr/>
              <w:t xml:space="preserve">Занятия в группах «О правах играя» </w:t>
            </w:r>
          </w:p>
          <w:p>
            <w:pPr>
              <w:pStyle w:val="Style17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+ вторая младш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/>
            </w:pPr>
            <w:r>
              <w:rPr/>
              <w:t xml:space="preserve">Занятия в группах «Мы и наши прав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+ подготовительная к школе г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рисунков «Моя семья»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+ подготовительная к школе г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6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осмотр мультфильма «Мама для мамонтенк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+ вторая младш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смотр мультфильма «Смешарики. Азбука прав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+ вторая младш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«Мои прав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+ подготовительная к школе г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</w:p>
        </w:tc>
      </w:tr>
      <w:tr>
        <w:trPr/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воспитателей «Основные права ребенка в детском саду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а В.Л. воспитатель</w:t>
            </w:r>
          </w:p>
        </w:tc>
      </w:tr>
      <w:tr>
        <w:trPr/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етодической и художественной литературы в соответствии с тематикой проводимых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еловая игра для педагогов «Знаем ли мы права ребен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равовых знаний «Права свои знай, обязанности не забывай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авовое консультирование по вопросам прав детей, детско-родительских отношений и юридических вопросов опеки несовершеннолетних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формление информационного материала в уголке для родителей «Правовое воспитание дошкольников»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ая информация: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прав и достоинств ребенка в законодательных актах»,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венция о правах ребенка»,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благоприятной семейной атмосфе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 «Права ребен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Права и ответственность родителей по правам детей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евская О.В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«Создание благоприятной атмосферы в семь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родителей (индивидуальные):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а и обязанности родителей»,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частье ребенка зависит от родителей», «Конфликты с собственным ребенком и пути их разрешен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йт </w:t>
            </w:r>
          </w:p>
        </w:tc>
      </w:tr>
      <w:tr>
        <w:trPr/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лана мероприятий на официальном сайте ДОУ ко Дню правовой помощи детя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46:00Z</dcterms:created>
  <dc:creator>Вера</dc:creator>
  <dc:description/>
  <dc:language>en-US</dc:language>
  <cp:lastModifiedBy>User</cp:lastModifiedBy>
  <dcterms:modified xsi:type="dcterms:W3CDTF">2024-11-19T01:46:00Z</dcterms:modified>
  <cp:revision>2</cp:revision>
  <dc:subject/>
  <dc:title/>
</cp:coreProperties>
</file>